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mfrage zu den Kleingruppen in unserer Gemei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1. Gehörst du derzeit einer Kleingruppe </w:t>
      </w:r>
      <w:r>
        <w:rPr/>
        <w:t>(Hauskreis, Bibelstunde, Dienstgruppe ...)</w:t>
      </w:r>
      <w:r>
        <w:rPr>
          <w:b/>
          <w:bCs/>
        </w:rPr>
        <w:t xml:space="preserve"> a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) Ja </w:t>
        <w:tab/>
        <w:t>Welcher_____________________________</w:t>
        <w:tab/>
        <w:t xml:space="preserve"> () N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it ____ Jah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ie viele Mitglieder gehörer deiner Kleingruppe 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____ Mitglie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 Welchen Stellenwert hat es in eurer Kleingruppe, neue Mitglieder zu gewinnen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) hoch</w:t>
        <w:tab/>
        <w:tab/>
        <w:t>() mittel</w:t>
        <w:tab/>
        <w:tab/>
        <w:t xml:space="preserve">() kein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4. Wann ist das letzte Mal jemand neu zu eurer Kleingruppe dazu gekommen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or  () weniger als 1 Jahr</w:t>
        <w:tab/>
        <w:tab/>
        <w:t>() 1-3 Jahren</w:t>
        <w:tab/>
        <w:tab/>
        <w:t>() 5 Jahre oder län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. Würdest du deine Freunde, Bekannte, Kollegen ... zu eurer Kleingruppe einladen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) Ja, weil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) Nein, weil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elche Werte bestimmen eure Kleingruppe? Was ist euch wichti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7. Habt ihr eine Zieldefinition für eure Kleingruppe? Was wollt ihr miteinander </w:t>
      </w:r>
    </w:p>
    <w:p>
      <w:pPr>
        <w:pStyle w:val="TextBody"/>
        <w:rPr/>
      </w:pPr>
      <w:r>
        <w:rPr/>
        <w:t xml:space="preserve">    </w:t>
      </w:r>
      <w:r>
        <w:rPr/>
        <w:t>erreichen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) Nein</w:t>
      </w:r>
    </w:p>
    <w:p>
      <w:pPr>
        <w:pStyle w:val="Normal"/>
        <w:rPr>
          <w:sz w:val="20"/>
        </w:rPr>
      </w:pPr>
      <w:r>
        <w:rPr>
          <w:sz w:val="20"/>
        </w:rPr>
        <w:t>() Ja, nämlich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8. Fühlst du dich in deiner Kleingruppe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a; menschlich aufgehoben?</w:t>
      </w:r>
      <w:r>
        <w:rPr/>
        <w:t xml:space="preserve"> </w:t>
      </w:r>
      <w:r>
        <w:rPr>
          <w:sz w:val="20"/>
        </w:rPr>
        <w:t>() Ja, auf jeden Fall     () Es ist okay     () Eigentlich wünschte ich mir mehr</w:t>
      </w:r>
    </w:p>
    <w:p>
      <w:pPr>
        <w:pStyle w:val="Normal"/>
        <w:rPr/>
      </w:pPr>
      <w:r>
        <w:rPr>
          <w:b/>
          <w:bCs/>
        </w:rPr>
        <w:t xml:space="preserve">b; geistlich versorgt?            </w:t>
      </w:r>
      <w:r>
        <w:rPr>
          <w:sz w:val="20"/>
        </w:rPr>
        <w:t>() Ja, auf jeden Fall     () Es ist okay     () Eigentlich wünschte ich mir meh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a. Hat eure Kleingruppe einen Leiter? </w:t>
        <w:tab/>
        <w:tab/>
        <w:tab/>
        <w:tab/>
        <w:tab/>
      </w:r>
      <w:r>
        <w:rPr>
          <w:b w:val="false"/>
          <w:bCs w:val="false"/>
          <w:sz w:val="20"/>
        </w:rPr>
        <w:t>() Ja</w:t>
        <w:tab/>
        <w:t>() Nein</w:t>
      </w:r>
    </w:p>
    <w:p>
      <w:pPr>
        <w:pStyle w:val="TextBody"/>
        <w:rPr/>
      </w:pPr>
      <w:r>
        <w:rPr/>
        <w:t>9b. Hältst du einen Leiter für eure Kleingruppe für wichtig?</w:t>
      </w:r>
      <w:r>
        <w:rPr>
          <w:b w:val="false"/>
          <w:bCs w:val="false"/>
          <w:sz w:val="20"/>
        </w:rPr>
        <w:t xml:space="preserve">  </w:t>
        <w:tab/>
        <w:tab/>
        <w:t>() Ja</w:t>
        <w:tab/>
        <w:t>() Nein</w:t>
      </w:r>
    </w:p>
    <w:p>
      <w:pPr>
        <w:pStyle w:val="TextBody"/>
        <w:rPr/>
      </w:pPr>
      <w:r>
        <w:rPr/>
        <w:t xml:space="preserve">9c. Was sollte zu den Aufgaben eines Kleingruppenleiters gehören?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0. Welche Erwartungen stellst du an deine Kleingruppe? Was ist dir wichtig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Wichtig: Bitte diesen Fragebogen bis spätestens Dienstag, 12.06.12 beantworten und an mich zurück 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4:00Z</dcterms:created>
  <dc:creator>Bernhard Stengel</dc:creator>
  <dc:description/>
  <dc:language>en-US</dc:language>
  <cp:lastModifiedBy>Bernhard Stengel</cp:lastModifiedBy>
  <dcterms:modified xsi:type="dcterms:W3CDTF">2012-05-27T10:18:00Z</dcterms:modified>
  <cp:revision>9</cp:revision>
  <dc:subject/>
  <dc:title>Umfrage zu den Kleingruppen in unserer Gemeinde</dc:title>
</cp:coreProperties>
</file>